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РУССКОМУ ЯЗЫКУ В 4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рименяем знания, совершенствуем ум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но-информационная: </w:t>
      </w:r>
      <w:r>
        <w:rPr>
          <w:sz w:val="28"/>
          <w:szCs w:val="28"/>
        </w:rPr>
        <w:t>иметь теоретические зна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голе как части речи; о способах проверки написания безударных личных окончаний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ятельностно-коммуникативная: </w:t>
      </w:r>
      <w:r>
        <w:rPr>
          <w:sz w:val="28"/>
          <w:szCs w:val="28"/>
        </w:rPr>
        <w:t>уметь решать орфографические задачи, предусмотренные программой (слова с безударными гласными звуками в разных частях слов разных частей речи); самостоятельно работать, объективно оценивая себя и своих одн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нностно-ориентационная: </w:t>
      </w:r>
      <w:r>
        <w:rPr>
          <w:sz w:val="28"/>
          <w:szCs w:val="28"/>
        </w:rPr>
        <w:t>осмысление ценности знания и книги как источник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глядное изображение темы, задач урока; памятки с алгоритмом анализа глагола как части речи, написания безударных личных окончаний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 (актуализация знан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шняя тема нашего урока «Применяем знания, совершенствуем умения». Как вы думаете, какие знания нам сегодня потребуются и какие умения будем совершенствовать? (в это время учитель вывешивает на доску тему урока, стоящие на уроке задачи):</w:t>
      </w:r>
    </w:p>
    <w:p>
      <w:pPr>
        <w:pStyle w:val="Normal"/>
        <w:jc w:val="both"/>
        <w:rPr/>
      </w:pPr>
      <w:r>
        <w:rPr>
          <w:sz w:val="28"/>
          <w:szCs w:val="28"/>
        </w:rPr>
        <w:t>1. Обобщить полученные знания о глаголе как ча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ть умение писать безударные личные окончания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м было задано приготовить карточки с пятью глаголами, в которых нужно вставить буквы безударных гласных звуков в личных окончаниях (пример карточки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955"/>
        <w:gridCol w:w="2181"/>
        <w:gridCol w:w="1847"/>
        <w:gridCol w:w="184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лагола (время, лицо, числ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я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 . еш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меняйтесь карточками, выполните задание. Но прежде, чем вы приступите к работе, давайте вспомним алгоритм проверки безударных личных окончаний глагол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м форму глагола (время, лицо, число). Если глагол в настоящем или будущем времени, т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м глагол в неопределённую фор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пряж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Если глаго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я, то пишем в окончании букву 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 xml:space="preserve">(или –ут, -ют), если глаго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, то пишем в окончании букву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(или –ат, -ят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ли глагол в прошедшем времени, то окончание будет род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приступайте к работе! На выполнение задания даю 5 мин. Обменяйтесь снова карточками и проверьте работу своих одноклассников, ориентируясь на Памятку критерия оценивания работы. Кто выполнил работу на «5», «4», «3», не справился с рабо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Каллиграфическая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 целью совершенствования каллиграфического навыка мы проведём каллиграфическую минутку. Какое сочетание букв спряталось в этих элементах, вы сами должны разгадать. Оно очень важно и относится к теме нашего урока (на доске вывешивается зашифрованное сочетание элементов). Это сочетания –</w:t>
      </w:r>
      <w:r>
        <w:rPr>
          <w:b/>
          <w:sz w:val="28"/>
          <w:szCs w:val="28"/>
        </w:rPr>
        <w:t>ешь, -ишь</w:t>
      </w:r>
      <w:r>
        <w:rPr>
          <w:sz w:val="28"/>
          <w:szCs w:val="28"/>
        </w:rPr>
        <w:t>. Какой частью слова могут являться эти сочетания? У глаголов какой формы? Давайте пропишем эти окончания. Обратите внимание на наличие Ь. Приведите примеры слов с данными окончаниями (дети приводят примеры и пишут эти слова в тетради. Выделяя окончания). Составьте предложение с 1 – 2 глаголами (один вариант записывается в тетра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Работа с предложением (на каждый вид разбора учитель вызывает по 1 учащему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мен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едложения (пол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глагола как част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ор 1 слова по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Работа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ы уже многое повторили о глаголе. Откройте учебник на стр. 52, упр. 461 (ТПО: с. 52). Прочитайте задание. Текст картинный или деловой? Объясните своё мнение. Проверим вашу орфографическую зоркость: исправьте ошибки, допущенные четвероклассниками в дикта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ое правило большее количество ошибок? Что забыли ребята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нова повторение алгоритма написания глаголов с безударными личными окончания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>. Проверка знаний и ум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выдаёт карточки с разным уровнем сложности (2 вариа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м умение правильно писать глаголы с безударными личными окончаниями. Выберите задание, которое вам будет интересно выполнять. Текст одинаков в 1-ом и 2-ом уровнях (по одному учащемуся выполняют задание на доск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ащиеся определяются с выбором, выполняют зад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ьте правильность написания. Оцените себя, пользуясь Памяткой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>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вы выполните упражнение 462 на стр. 181. Внимательно читайте задания. Не забудьте письменно выполнить анализ двух слов как часте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чи мы ставили в начале урока? Удалось ли нам их реализ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ло интерес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ло труд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ЕР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спишите пословицы, решая орфограф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узна . ш(ь) – сильнее стан . ш(ь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освеща . т(ь)ся солнцем, а голова – знани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забыть то, чего (не) зна . ш(ь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много чита . т, тот много зна . 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ТОР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спишите пословицы, ставя глаголы в заданную фор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Наст. вр., ед. ч., 2 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(узнать) – сильнее (стат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Наст. вр., ед. ч., 3 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(освещаться) солнцем, а голова – зн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Наст. вр., ед. ч., 2 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о забыть то, чего не зн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Наст. вр., ед. ч., 2 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много (читать), тот много (знат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ПАМЯТКА </w:t>
      </w:r>
      <w:r>
        <w:rPr>
          <w:b/>
          <w:sz w:val="36"/>
          <w:szCs w:val="36"/>
        </w:rPr>
        <w:t>1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проверки безударных личных окончаний глагол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ите форму глагола (время, лицо, число). Если глагол в настоящем или будущем времени, то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авьте глагол в неопределённую форму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ите спряжение глаг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Если глаго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пряжения, то пишите в окончании букву </w:t>
      </w:r>
      <w:r>
        <w:rPr>
          <w:b/>
          <w:sz w:val="32"/>
          <w:szCs w:val="32"/>
        </w:rPr>
        <w:t xml:space="preserve">Е </w:t>
      </w:r>
      <w:r>
        <w:rPr>
          <w:sz w:val="32"/>
          <w:szCs w:val="32"/>
        </w:rPr>
        <w:t xml:space="preserve">(или –ут, - ют), если глагол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пряжения, то пишите в окончании букву </w:t>
      </w:r>
      <w:r>
        <w:rPr>
          <w:b/>
          <w:sz w:val="32"/>
          <w:szCs w:val="32"/>
        </w:rPr>
        <w:t xml:space="preserve">И </w:t>
      </w:r>
      <w:r>
        <w:rPr>
          <w:sz w:val="32"/>
          <w:szCs w:val="32"/>
        </w:rPr>
        <w:t>(или –ат, -ят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глагол в прошедшем времени, то окончание будет родовым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ПАМЯТКА </w:t>
      </w:r>
      <w:r>
        <w:rPr>
          <w:b/>
          <w:sz w:val="36"/>
          <w:szCs w:val="36"/>
        </w:rPr>
        <w:t>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ивания рабо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«5» - </w:t>
      </w:r>
      <w:r>
        <w:rPr>
          <w:sz w:val="32"/>
          <w:szCs w:val="32"/>
          <w:u w:val="single"/>
        </w:rPr>
        <w:t>все</w:t>
      </w:r>
      <w:r>
        <w:rPr>
          <w:sz w:val="32"/>
          <w:szCs w:val="32"/>
        </w:rPr>
        <w:t xml:space="preserve"> слова написаны </w:t>
      </w:r>
      <w:r>
        <w:rPr>
          <w:sz w:val="32"/>
          <w:szCs w:val="32"/>
          <w:u w:val="single"/>
        </w:rPr>
        <w:t>без ошибок</w:t>
      </w:r>
      <w:r>
        <w:rPr>
          <w:sz w:val="32"/>
          <w:szCs w:val="32"/>
        </w:rPr>
        <w:t xml:space="preserve">; </w:t>
      </w:r>
    </w:p>
    <w:p>
      <w:pPr>
        <w:pStyle w:val="Normal"/>
        <w:ind w:left="1068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у всех</w:t>
      </w:r>
      <w:r>
        <w:rPr>
          <w:sz w:val="32"/>
          <w:szCs w:val="32"/>
        </w:rPr>
        <w:t xml:space="preserve"> глаголов </w:t>
      </w:r>
      <w:r>
        <w:rPr>
          <w:sz w:val="32"/>
          <w:szCs w:val="32"/>
          <w:u w:val="single"/>
        </w:rPr>
        <w:t>правильно</w:t>
      </w:r>
      <w:r>
        <w:rPr>
          <w:sz w:val="32"/>
          <w:szCs w:val="32"/>
        </w:rPr>
        <w:t xml:space="preserve"> определена форма и спряж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«4» - </w:t>
      </w:r>
      <w:r>
        <w:rPr>
          <w:sz w:val="32"/>
          <w:szCs w:val="32"/>
        </w:rPr>
        <w:t xml:space="preserve">допущена </w:t>
      </w:r>
      <w:r>
        <w:rPr>
          <w:sz w:val="32"/>
          <w:szCs w:val="32"/>
          <w:u w:val="single"/>
        </w:rPr>
        <w:t>1 ошибка</w:t>
      </w:r>
      <w:r>
        <w:rPr>
          <w:sz w:val="32"/>
          <w:szCs w:val="32"/>
        </w:rPr>
        <w:t xml:space="preserve"> в выборе буквы в безударном личном           </w:t>
      </w:r>
    </w:p>
    <w:p>
      <w:pPr>
        <w:pStyle w:val="Normal"/>
        <w:ind w:left="1068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кончании глагола </w:t>
      </w:r>
      <w:r>
        <w:rPr>
          <w:b/>
          <w:sz w:val="32"/>
          <w:szCs w:val="32"/>
        </w:rPr>
        <w:t>ил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- 2 ошибки</w:t>
      </w:r>
      <w:r>
        <w:rPr>
          <w:sz w:val="32"/>
          <w:szCs w:val="32"/>
        </w:rPr>
        <w:t xml:space="preserve"> в определении </w:t>
      </w:r>
      <w:r>
        <w:rPr>
          <w:sz w:val="32"/>
          <w:szCs w:val="32"/>
          <w:u w:val="single"/>
        </w:rPr>
        <w:t>формы</w:t>
      </w:r>
      <w:r>
        <w:rPr>
          <w:sz w:val="32"/>
          <w:szCs w:val="32"/>
        </w:rPr>
        <w:t xml:space="preserve"> глагола </w:t>
      </w:r>
      <w:r>
        <w:rPr>
          <w:sz w:val="32"/>
          <w:szCs w:val="32"/>
          <w:u w:val="single"/>
        </w:rPr>
        <w:t>или спряжения</w:t>
      </w:r>
      <w:r>
        <w:rPr>
          <w:sz w:val="32"/>
          <w:szCs w:val="32"/>
        </w:rPr>
        <w:t xml:space="preserve"> (при условии, что окончание написано верно)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«3» - </w:t>
      </w:r>
      <w:r>
        <w:rPr>
          <w:sz w:val="32"/>
          <w:szCs w:val="32"/>
        </w:rPr>
        <w:t xml:space="preserve">допущены </w:t>
      </w:r>
      <w:r>
        <w:rPr>
          <w:sz w:val="32"/>
          <w:szCs w:val="32"/>
          <w:u w:val="single"/>
        </w:rPr>
        <w:t xml:space="preserve">2 ошибки </w:t>
      </w:r>
      <w:r>
        <w:rPr>
          <w:sz w:val="32"/>
          <w:szCs w:val="32"/>
        </w:rPr>
        <w:t>в выборе буквы в безударном личном</w:t>
      </w:r>
    </w:p>
    <w:p>
      <w:pPr>
        <w:pStyle w:val="Normal"/>
        <w:ind w:left="1095" w:hanging="0"/>
        <w:jc w:val="both"/>
        <w:rPr/>
      </w:pPr>
      <w:r>
        <w:rPr>
          <w:sz w:val="32"/>
          <w:szCs w:val="32"/>
        </w:rPr>
        <w:t xml:space="preserve">окончании глагола </w:t>
      </w:r>
      <w:r>
        <w:rPr>
          <w:b/>
          <w:sz w:val="32"/>
          <w:szCs w:val="32"/>
        </w:rPr>
        <w:t xml:space="preserve">или </w:t>
      </w:r>
      <w:r>
        <w:rPr>
          <w:sz w:val="32"/>
          <w:szCs w:val="32"/>
          <w:u w:val="single"/>
        </w:rPr>
        <w:t>3 ошибки</w:t>
      </w:r>
      <w:r>
        <w:rPr>
          <w:sz w:val="32"/>
          <w:szCs w:val="32"/>
        </w:rPr>
        <w:t xml:space="preserve"> в определении </w:t>
      </w:r>
      <w:r>
        <w:rPr>
          <w:sz w:val="32"/>
          <w:szCs w:val="32"/>
          <w:u w:val="single"/>
        </w:rPr>
        <w:t>формы</w:t>
      </w:r>
      <w:r>
        <w:rPr>
          <w:sz w:val="32"/>
          <w:szCs w:val="32"/>
        </w:rPr>
        <w:t xml:space="preserve"> глагола </w:t>
      </w:r>
      <w:r>
        <w:rPr>
          <w:sz w:val="32"/>
          <w:szCs w:val="32"/>
          <w:u w:val="single"/>
        </w:rPr>
        <w:t>или спряжения</w:t>
      </w:r>
      <w:r>
        <w:rPr>
          <w:sz w:val="32"/>
          <w:szCs w:val="32"/>
        </w:rPr>
        <w:t xml:space="preserve"> (при условии, что окончание написано верно или допущена 1 ошибка в написании безударного личного окончания глагола).</w:t>
      </w:r>
    </w:p>
    <w:p>
      <w:pPr>
        <w:pStyle w:val="Normal"/>
        <w:ind w:left="10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 1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лгоритм проверки безударных личных окончаний глаголов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Определите форму глагола (время, лицо, число). Если глагол в настоящем или будущем времени, то: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Поставьте глагол в неопределённую форму.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Определите спряжение глаг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2"/>
          <w:szCs w:val="52"/>
        </w:rPr>
        <w:t xml:space="preserve">Если глагол </w:t>
      </w:r>
      <w:r>
        <w:rPr>
          <w:sz w:val="52"/>
          <w:szCs w:val="52"/>
          <w:lang w:val="en-US"/>
        </w:rPr>
        <w:t>I</w:t>
      </w:r>
      <w:r>
        <w:rPr>
          <w:sz w:val="52"/>
          <w:szCs w:val="52"/>
        </w:rPr>
        <w:t xml:space="preserve"> спряжения, то пишите в окончании букву </w:t>
      </w:r>
      <w:r>
        <w:rPr>
          <w:b/>
          <w:sz w:val="52"/>
          <w:szCs w:val="52"/>
        </w:rPr>
        <w:t xml:space="preserve">Е </w:t>
      </w:r>
      <w:r>
        <w:rPr>
          <w:sz w:val="52"/>
          <w:szCs w:val="52"/>
        </w:rPr>
        <w:t xml:space="preserve">(или –ут, - ют), если глагол </w:t>
      </w:r>
      <w:r>
        <w:rPr>
          <w:sz w:val="52"/>
          <w:szCs w:val="52"/>
          <w:lang w:val="en-US"/>
        </w:rPr>
        <w:t>II</w:t>
      </w:r>
      <w:r>
        <w:rPr>
          <w:sz w:val="52"/>
          <w:szCs w:val="52"/>
        </w:rPr>
        <w:t xml:space="preserve"> спряжения, то пишите в окончании букву </w:t>
      </w:r>
      <w:r>
        <w:rPr>
          <w:b/>
          <w:sz w:val="52"/>
          <w:szCs w:val="52"/>
        </w:rPr>
        <w:t xml:space="preserve">И </w:t>
      </w:r>
      <w:r>
        <w:rPr>
          <w:sz w:val="52"/>
          <w:szCs w:val="52"/>
        </w:rPr>
        <w:t>(или –ат, -ят).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>Если глагол в прошедшем времени, то окончание будет родовым.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Тема урока: 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«Применяем знания, совершенствуем умения».</w:t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10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95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ЗАДАЧИ: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/>
      </w:pPr>
      <w:r>
        <w:rPr>
          <w:sz w:val="96"/>
          <w:szCs w:val="96"/>
        </w:rPr>
        <w:t>1. Обобщить полученные знания о глаголе как части речи.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2. Совершенствовать умение писать безударные личные окончания глаголов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16:00Z</dcterms:created>
  <dc:creator>User</dc:creator>
  <dc:description/>
  <dc:language>en-US</dc:language>
  <cp:lastModifiedBy>User</cp:lastModifiedBy>
  <cp:lastPrinted>2007-03-12T19:02:00Z</cp:lastPrinted>
  <dcterms:modified xsi:type="dcterms:W3CDTF">2007-03-12T14:07:00Z</dcterms:modified>
  <cp:revision>6</cp:revision>
  <dc:subject/>
  <dc:title/>
</cp:coreProperties>
</file>