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на тем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нужно знать родителям о физиологии младшего школьника? Полезные советы на каждый день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папы и мамы! Помните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е главное – сохранить физическое и психическое здоровье ребё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говаривайте со своим ребёнком о необходимости беречь собственное здоровь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м примером демонстрируйте своему ребёнку уважительное отношение к собственному здоров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позволяйте ему выполнять режим дня от случая к случа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ребёнок болен, но протекание болезни позволяет ему деаль зарядку и он этого хочет – не препятствуйте 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айте вместе с ним спортивные мероприятия и праздники, особенно детск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вайте вместе с ним на воздухе, участвуйте в его играх и заба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рите ребёнку подарки, которые будут способствовать сохранению его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смейтесь над ребёнком, если он выполняет какие-то упражнения не та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уйте его общение со сверстниками, которые занимаются спор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ждите, что здоровье само придёт к вам. Идите вместе со своим ребёнком ему навстречу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ятся ли вашему ребёнку уроки физической культуры в школ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е ли вы себе забирать ребёнка с урока физической культуры, если вам это необходим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читаете ли вы урок физической культуры равноценным по значимости с другими предметам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ли ли вы когда-нибудь на уроке физической культур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ает ли ваш ребёнок спортивную секцию в школе или вне школ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спортивных достижениях вашего ребёнка, если таковые имею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вы видите организацию спортивной работы в классе, в котором учится ваш ребёнок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е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е нравятся уроки физической культу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упражнения тебе больше всего нравятся на уроке физической культу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отметку ты чаще всего получаешь на уроке физкульту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е нравится ваш учите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кружках и секциях тебе хотелось бы занима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спортивных мероприятиях класса ты хотел бы участвов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 ты хотел в себе исправить с помощью уроков физической культу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ы хотел бы пожелать учителю физической культу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чём хотел бы попросить родителей по данной тем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2:00Z</dcterms:created>
  <dc:creator>Ольга Александровна</dc:creator>
  <dc:description/>
  <cp:keywords/>
  <dc:language>en-US</dc:language>
  <cp:lastModifiedBy>Ольга Александровна</cp:lastModifiedBy>
  <dcterms:modified xsi:type="dcterms:W3CDTF">2012-07-02T15:23:00Z</dcterms:modified>
  <cp:revision>2</cp:revision>
  <dc:subject/>
  <dc:title/>
</cp:coreProperties>
</file>