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е собрание во 2 классе на тему: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вырастить ребёнка нравственным?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обсудить с родителями проблему воспитания нравственности в детях; формировать в родителях умение воспитывать в детях нравственные каче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родительский форум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сегодняшнего собрания – это своеобразный набат, который призывает взрослых людей подняться на защиту нравственности и к противостоянию нравственному и духовному обнищанию взрослых и, конечно, де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ём состоит нравственность и духовность7 Прежде всего в уважении к традициям и обычаям своего народа, в знании истории, музыки, искусства, архитектуры своей большой и малой Родин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ная своих истоков, своих корней мы растим людей без рода и племени. Как это сделать? Только ли говорить о своих корнях? А может быть, стоит вместо красивых картин и разного рода картинок повесить в доме свою родословную с указанием не только имён и фамилий. Но и заслуг, профессий, достижений членов своего рода, принёсших славу своему Отечеству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сть любого ребёнка начинается в семье, за порогом родного дома. Если родители знают, чем живёт их ребёнок, что любит и кого ненавидит, кому подчиняется и кого боится, кто для него авторитет и кто не имеет на него влияния – всё это ляжет в основу воспитательной системы семьи и позволит родителям ненавязчиво и уверенно выводить своего ребёнка на дорогу нравственного созрев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сть ребёнка возможна там, где нет лжи, где существует вера друг в друга. Тепло и добро дома, где в случившемся с тобой несчастье тебя не обвиняют, а поддерживают, и поддержка эта правдивая, честная, справедливая и оптимистична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 нравственного воспитания – правдивость и объективность семьи, это отсутствие у ребёнка боязни за то, что он сделал что-то не так. Ребёнок должен не бояться, но он должен стыдиться за свой поступок, переживать из-за него, мучаться и страдать, чтобы больше ничего подобного с ним не произошло. Для того чтобы прочувствовать – необходимо время. Сегоня очень часто можно столкнуться с такой ситуацией: ребёнок совершил безнравственный поступок. Мама стоит рядом и говорит ему: «Скажи, что ты так больше не будешь». Ребёнок, маленький или подросток, повторяет сказанное матерью, мать ещё сама при этом извиняется и с чувством исполненного долга семья отправляется восвояси. Проходит совсем немного времени, ситуация повторяется вновь. Почему такое происходит? Потому что сама просьба о прощении была безнравственна, так как она шла не от души и сердца ребёнка, она была им не прочувствована, поэтому позволила ему ещё раз войти в одну и ту же вод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если так будет всю жизнь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сделать так, чтобы мы, родители, могли радоваться тому, что нива нравственности, засеянная нами, дала зрелые плоды? Об этом наше сегодняшнее собра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нно в этом возрасте у детей начинают активно проявляться те качества характера, которыми они как бы провоцируют взрослых. «Посмотри. Что я делаю! Тебе нравится или не нравится? Что ты на это скажешь?» Это связано с их вхождением в учебную жизнь. Им стала понятна школа, стало ясно. Что в ней необходимо делать и дети начинают приспосабливаться к школьной жизни, к детскому коллективу, к условиям жизни школьного существования. Именно в этот период времени родителям стоит задуматься о том, насколько ребёнок может уживаться в детском коллективе, каково ему в нём, какое значение он имеет для коллектива и может ли коллектив обходиться без него. Очень важно также присмотреться и прислушаться к своему ребёнку: что он говорит о школе, своих сверстниках; переживает ли он, если совершил неблаговидный поступок; радуется ли, когда оказывает помощь другому человеку и т.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уссия род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искуссии классный руководитель предлагает следующие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защитить ребёнка от безнравственн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объяснить ребёнку, что такое «хорошо» и что такое «плохо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учить ребёнка совершать нравственные поступ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должна сделать семья для решения данной проблем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кскурсия по выставке «Чёрно-белый ми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создают художественное полотно «Чёрно-белый мир», в котором показано всё плохое и хорошее, существующее, по их мнению, на планете Земля. Для этого каждый ребёнок получает лист ватмана, разделяет его на две половины, одна из которых отображает светлую сторону жизни, а вторая – тёмную сторону существования. На светлой стороне – Радость, Счастье, Добро, на тёмной – Грусть, Злоба, Страх, Боль, Горе и т.д. Учащимся предлагается определить, что является причиной их счастья, горя, радости, печ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работы каждого сводятся в единое полотно, которое можно склеить в виде бесконечного поезда под названием «Жизнь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Подведение итог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узнали на собран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й опыт был вам интересе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кем из родителей вы хотели бы продолжить общение по данной проблем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езно ли обсуждение подобных тем для коррекции собственной воспитательной систем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21:00Z</dcterms:created>
  <dc:creator>Ольга Александровна</dc:creator>
  <dc:description/>
  <cp:keywords/>
  <dc:language>en-US</dc:language>
  <cp:lastModifiedBy>Ольга Александровна</cp:lastModifiedBy>
  <dcterms:modified xsi:type="dcterms:W3CDTF">2012-07-02T15:21:00Z</dcterms:modified>
  <cp:revision>2</cp:revision>
  <dc:subject/>
  <dc:title/>
</cp:coreProperties>
</file>