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в 1 классе на тему: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эмоций для формирования положительного взаимодействия ребёнка с миром»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ть – значит чувствовать и мыслить, 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дать и блаженствовать; всякая другая жизнь – смерть.</w:t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Г. Белинск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вместно с родителями обсудить проблему значения в жизни человека развития эмоциональной сферы, положительных эмоций; способствовать приобретению практических знаний по развитию эмоций младш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обучающий семина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просы для обсуждения: </w:t>
      </w:r>
      <w:r>
        <w:rPr>
          <w:sz w:val="28"/>
          <w:szCs w:val="28"/>
        </w:rPr>
        <w:t>значение эмоций и чувств для формирования полноценной личности; роль семейных отношений в развитии эмоциональной сферы ребёнк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тем, кого заинтересовала тема нашего родительского собрания. Сегодня мы встретились, чтобы поговорить и посоветоваться по вопросам, без анализа которых невозможно правильно построить воспитание ребёнка в семье. Если нас с вами попросят вспомнить фильм «Доживём до понедельника», то мы сразу вспоминаем фразу, сказанную одним из героев: «Счастье – это когда тебя понимают». Каждому человеку, маленькому и большому, нужны пища и сон, тепло и физическая безопас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чему, имея всё это, многие люди, в том числе и дети, очень часто страдают? Почему ребёнок, имеющий абсолютно всё, завидует другому, который уже одет и менее сыт? Ответ прост: мало человеку лишь удовлетворения его естественных потребностей. Любому человеку нужно, чтобы его понимали и признавали; чтобы он чувствовал себя необходимым; чтобы у него был оценённый окружающими его людьми, успех; чтобы он мог развиться и реализовывать свои возможности; чтобы, благодаря всему перечисленному, он научился уважать себ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ему человек, особенно маленький, может быть счастлив? Прежде всего он счастлив от той психической среды, в которой он живёт и растёт. Какая она, эта сре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и опроса родителей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а эмоциональных реакций в ситуациях взаимодействия с ребёнк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34"/>
        <w:gridCol w:w="25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еак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реакций (редко, иногда, часто, очень часто, никогд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, вызывающие реакц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тный взры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перекрича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ание ребён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иваю на своём мнен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 свою правот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ё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иматум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счё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ие замеч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ос род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е ли вы проявление положительных эмоций у своего ребёнка? Как вы это дел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ли ваш ребёнок отрицательные эмоции? Почему, на ваш взгляд, они возник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развиваете положительные эмоции своего ребёнка? Приведите примеры.</w:t>
      </w:r>
    </w:p>
    <w:p>
      <w:pPr>
        <w:pStyle w:val="Normal"/>
        <w:spacing w:lineRule="auto" w:line="360"/>
        <w:ind w:firstLine="45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ситуаций из жизни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суждают ситуации в группах. Каждая группа получает ситуацию, которую необходимо разрешить таким образом, чтобы ребёнок чувствовал себя комфортно и она не вызывала у него негативных эмо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опять получил плохую оценку по предмету. Накануне он долго учил, а результат плачев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многократно повторяете своему ребёнку: «Делай уроки!» Ребёнок не реагиру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ничего вам не рассказывает, и лишь от посторонних людей вы узнаете, что он ведёт себя в школе плох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дерётся с другими детьми, в школе на него постоянно жалую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дведение итог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ный руководитель вручает родителям памятки – рекомендации по развитию положительных эмоций у ребёнка и перечисление ритуалов, которые нравятся детям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пы и мамы! Помн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повторяющихся знаков приветствия, одобрения, любви и принятия у ребёнка складывается ощущение: «со мной всё в порядке», «я хороший». От сигналов осуждения, недовольства, критики появляется ощущение «со мной что-то не так», «я плох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шевная копилка ребёнка работает день и ночь. Её ценность зависит от того, что мы туда брос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же требования, которые вы предъявляете, должны быть наполнены любовью и надеж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есь слушать своего ребёнка в радости и в гор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азывая своего ребёнка, оставайтесь рядом с ним, не избегайте общения с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ньте для своего ребёнка примером для подражания в проявлении положительных эмоций по отношению к членам своей семьи и друг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имайте и целуйте своего ребёнка в люб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йте со своим ребёнком с равнодушным и безразличным лиц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водите свои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ы, которые нравятся дет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уходом в школу получить объятие родителей и напутственное слово или ж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дя из школы, рассказать о своих удачах и проблемах и получить слова поддержки и участия за чашкой ч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ыходной день обсудите прожитую неделю и её значение для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идеть в сумерках при свечах рядом с мамой и па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ночь слушать сказку и быть заботливо укрыт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вой день рождения получать сюрпризы и устраивать их для других членов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е с мамой готовиться к празднику и печь красивый т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идеть с мамой и папой, взявшись за руки, во время своей болезни и попросить у них любимую еду или что-то такое, чего очень давно хотелос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8:00Z</dcterms:created>
  <dc:creator>Ольга Александровна</dc:creator>
  <dc:description/>
  <cp:keywords/>
  <dc:language>en-US</dc:language>
  <cp:lastModifiedBy>Ольга Александровна</cp:lastModifiedBy>
  <dcterms:modified xsi:type="dcterms:W3CDTF">2012-07-02T15:19:00Z</dcterms:modified>
  <cp:revision>2</cp:revision>
  <dc:subject/>
  <dc:title/>
</cp:coreProperties>
</file>