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во 2 классе 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книги в развитии интеллектуальных умений ребёнка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, чего я достиг в жизни, стало возможным, благодаря книге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чард Ба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Задачи: </w:t>
      </w:r>
      <w:r>
        <w:rPr>
          <w:sz w:val="28"/>
          <w:szCs w:val="28"/>
        </w:rPr>
        <w:t>ознакомить родителей с результатами развития читательских умений учащихся класса; развивать интерес к формированию интеллектуальных умений, желания чит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а проведения: круглый сто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Вопросы для обсуждения: </w:t>
      </w:r>
      <w:r>
        <w:rPr>
          <w:sz w:val="28"/>
          <w:szCs w:val="28"/>
        </w:rPr>
        <w:t>значение книги в жизни младшего школьника; как развивать читательский интерес ребёнка; культура чтения школьн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начение книги в жизни человека огромно. В век компьютеров и высоких технологий человек не может обойтись без чтения. Однако педагоги и психологи констатируют, что дети, едва научившись читать в начальной школе, к седьмому – восьмому классу читают всё хуже и хуже. Замедленность процесса чтения, отсутствие интереса к чтению приводит к тому, что процессы интеллектуальной деятельности тоже замедляются. Ребята 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 неинтерес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желание читать, стойкий интерес к чтению формируется в семье и основа его – привычка ребёнка читать. Анализ ответов анкет родителей нашего класса это подтвержда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самого лучшего чтеца клас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читательских интересов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19:00Z</dcterms:created>
  <dc:creator>Ольга Александровна</dc:creator>
  <dc:description/>
  <cp:keywords/>
  <dc:language>en-US</dc:language>
  <cp:lastModifiedBy>Ольга Александровна</cp:lastModifiedBy>
  <dcterms:modified xsi:type="dcterms:W3CDTF">2012-07-02T15:20:00Z</dcterms:modified>
  <cp:revision>2</cp:revision>
  <dc:subject/>
  <dc:title/>
</cp:coreProperties>
</file>