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ите, чтобы Ваш ребёнок ходил в школу с удовольствие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говорите о школе плохо, не критикуйте учителей в присутствии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пешите обвинять учителя в отсутствии индивидуального подхода, задумайтесь над линией собственного повед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ните, сколько раз вы сидели с ребёнком и наблюдали за его работой над уроками. Были ли случаи, когда вы замечали у ребёнка неправильные приёмы работы и показали ему правильны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конфликтной ситуации в школе постарайтесь устранить её, не обсуждая все подробности с ребёнк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е, чтобы ваш ребёнок вовремя ложился спать. Невыспавшийся ребёнок на уроке – грустное зрелищ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сть ваш ребёнок видит, что вы интересуетесь его заданиями, книгами, которые он приносит из школ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йте сами, пусть ребёнок видит, что свободное время вы проводите за книгами, а не только у телевизо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 ребёнка выражать мысли письменно: обменивайтесь с ним записками, пишите вместе письма. Если ребёнок рассказывает вам о событии, которое произвело на него впечатление, то предложите записать этот рассказ, а вечером прочитать всем членам семь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йте участие в жизни класса и школы. Ребёнку приятно, если его школа станет частью вашей жизни. В школе ваш ребёнок может столкнуться с очень критическим отношением к себе. Помогите ему не потерять веры в себя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ИМСЯ ЗА УРО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мятка для учащихся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дись за уроки всегда в одно и то ж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три комнату за 10 минут до начала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ключи радио, телевизор. В комнате, где ты работаешь, должно быть тих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три пыль со ст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ь, на своём ли месте находится настольная лампа (дальний левый угол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очни расписание уроков на завтра. Проверь, все ли задания записаны в дневн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готовь письменные принадлежности для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и принадлежности, а также учебники, тетради, дневник положи на то место, которое ты всегда отводишь им на сто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группы №1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анализируйте, какой жизненный опыт получит ребёнок, когда родители </w:t>
      </w:r>
      <w:r>
        <w:rPr>
          <w:sz w:val="28"/>
          <w:szCs w:val="28"/>
          <w:u w:val="single"/>
        </w:rPr>
        <w:t>помогают</w:t>
      </w:r>
      <w:r>
        <w:rPr>
          <w:sz w:val="28"/>
          <w:szCs w:val="28"/>
        </w:rPr>
        <w:t xml:space="preserve"> выполнять домашние задания и когда </w:t>
      </w:r>
      <w:r>
        <w:rPr>
          <w:sz w:val="28"/>
          <w:szCs w:val="28"/>
          <w:u w:val="single"/>
        </w:rPr>
        <w:t>не помогают</w:t>
      </w:r>
      <w:r>
        <w:rPr>
          <w:sz w:val="28"/>
          <w:szCs w:val="28"/>
        </w:rPr>
        <w:t>. Запишите ваше мнение в таблиц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родители помогают ребён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ребёнок предоставлен сам себ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группы №2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делать подготовку домашнего задания делом привлекательны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е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осуществлять психологическую поддержку? Какое обращение предпоче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Зная тебя, я был уверен, что ты всё сделаешь хорош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Зная тебя и твои способности, я думаю, ты мог бы сделать это лучш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ём различие их психологического смыс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группы №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сприятия младшего школьника таковы, что ребёнок часто не видит своих ошибок. Как должны вести себя родители, увидев в работе ребёнка ошиб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шение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группы №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чик просит маму отпустить его к приятелю поиграть в новую игру, а уроки он сделает потом. Можно ли верить обещаниям сына? Как поступить в этой ситуации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ка очень долго приходится уговаривать сесть за уроки. Пока уговоришь, проходит полдня. А сядет – постоянно отвлекается и норовит удрать. В чём причина такого отношения ребёнка к урокам? Что делать родителям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37:00Z</dcterms:created>
  <dc:creator>Пономарева</dc:creator>
  <dc:description/>
  <cp:keywords/>
  <dc:language>en-US</dc:language>
  <cp:lastModifiedBy>Пономарева</cp:lastModifiedBy>
  <cp:lastPrinted>2009-05-05T17:50:00Z</cp:lastPrinted>
  <dcterms:modified xsi:type="dcterms:W3CDTF">2009-05-05T12:03:00Z</dcterms:modified>
  <cp:revision>4</cp:revision>
  <dc:subject/>
  <dc:title/>
</cp:coreProperties>
</file>