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 ребёнка, возраст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отором часу утром встаёт ребёнок:</w:t>
      </w:r>
    </w:p>
    <w:p>
      <w:pPr>
        <w:pStyle w:val="Normal"/>
        <w:jc w:val="both"/>
        <w:rPr/>
      </w:pPr>
      <w:r>
        <w:rPr/>
        <w:t>в учебные дни ______________  в выходные дни _______________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елает ли ребёнок утреннюю гимнастику, выполняет закаливающие процедуры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сегда ли ребёнок ест горячий завтрак дома перед уходом в школу?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ит ли ребёнок днём? Если да, то сколько времени?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колько времени тратит ребёнок на выполнение домашних заданий? Выполняет их с ___ ч. по ______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сть ли у ребёнка дополнительные занятия (кружок, спортивные секции, музыкальная школа и т.п.)?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гулярно ли ребёнок гуляет на улице? ________________________________________________</w:t>
      </w:r>
    </w:p>
    <w:p>
      <w:pPr>
        <w:pStyle w:val="Normal"/>
        <w:jc w:val="both"/>
        <w:rPr/>
      </w:pPr>
      <w:r>
        <w:rPr/>
        <w:t>Сколько времени он затрачивает на прогулку:</w:t>
      </w:r>
    </w:p>
    <w:p>
      <w:pPr>
        <w:pStyle w:val="Normal"/>
        <w:jc w:val="both"/>
        <w:rPr/>
      </w:pPr>
      <w:r>
        <w:rPr/>
        <w:t>В учебные дни __________</w:t>
      </w:r>
    </w:p>
    <w:p>
      <w:pPr>
        <w:pStyle w:val="Normal"/>
        <w:jc w:val="both"/>
        <w:rPr/>
      </w:pPr>
      <w:r>
        <w:rPr/>
        <w:t>В выходные дни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меет ли ребёнок отдельное место для приготовления уроков? 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оно освещено (находится в глубине комнаты, у окна)? 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 ли настольная лампа?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часто ребёнок смотрит телевизор? ________________________________________________</w:t>
      </w:r>
    </w:p>
    <w:p>
      <w:pPr>
        <w:pStyle w:val="Normal"/>
        <w:jc w:val="both"/>
        <w:rPr/>
      </w:pPr>
      <w:r>
        <w:rPr/>
        <w:t>Сколько времени он затрачивает на просмотр телепередач:</w:t>
      </w:r>
    </w:p>
    <w:p>
      <w:pPr>
        <w:pStyle w:val="Normal"/>
        <w:jc w:val="both"/>
        <w:rPr/>
      </w:pPr>
      <w:r>
        <w:rPr/>
        <w:t>в учебные дни ______________    в выходные дни _____________</w:t>
      </w:r>
    </w:p>
    <w:p>
      <w:pPr>
        <w:pStyle w:val="Normal"/>
        <w:jc w:val="both"/>
        <w:rPr/>
      </w:pPr>
      <w:r>
        <w:rPr/>
        <w:t>Какие по содержанию передачи он предпочитает?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Есть ли дома компьютер? _______________ Сколько времени ребёнок тратит за компьютером?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могает ли вам ребёнок по дому? Есть ли у него домашние обязанности? Если да, то какие?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ие отношения у вас с ребёнком в семье (дружеские, всегда прислушивается к советам, часто не слушается, нет взаимопонимания вообще)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остоит ли ребёнок на диспансерном учёте у врачей-специалистов? _______________</w:t>
      </w:r>
    </w:p>
    <w:p>
      <w:pPr>
        <w:pStyle w:val="Normal"/>
        <w:jc w:val="both"/>
        <w:rPr/>
      </w:pPr>
      <w:r>
        <w:rPr/>
        <w:t>Если да, то укажите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Бывают ли у ребёнка жалобы на плохое самочувствие? Когда они чаще всего возникают? ____</w:t>
      </w:r>
    </w:p>
    <w:p>
      <w:pPr>
        <w:pStyle w:val="Normal"/>
        <w:jc w:val="both"/>
        <w:rPr/>
      </w:pPr>
      <w:r>
        <w:rPr/>
        <w:t xml:space="preserve">С чем вы их связываете?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Дополнительные сведения, которые помогут учителю в создании благоприятных условий во время пребывания его в школе 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8:00Z</dcterms:created>
  <dc:creator>1</dc:creator>
  <dc:description/>
  <dc:language>en-US</dc:language>
  <cp:lastModifiedBy>1</cp:lastModifiedBy>
  <dcterms:modified xsi:type="dcterms:W3CDTF">2007-12-06T12:52:00Z</dcterms:modified>
  <cp:revision>3</cp:revision>
  <dc:subject/>
  <dc:title/>
</cp:coreProperties>
</file>