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НКЕТА ДЛЯ РОДИТЕЛЕ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важаемые родители!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Мы предлагаем ответить на вопросы анкеты, цель которой – получить статистические данные об учащихся и родителях, отслеживать здоровье де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Фамилия, имя, отчество ребёнка 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Дата рождения (число, месяц, год) 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домашний адрес 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Имеются ли у ребёнка хронические заболевания (указать, какие, если есть)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5.Состоит ли ребёнок на диспансерном учёте (если «Да», то указать) 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Данные матер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ФИО 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год рождения 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разование 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есто работы, должность 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Данные отц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ФИО 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год рождения___________________________________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разование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есто работы, должность 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Количество детей в семье 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 Ваши ожидания от обучения сына (дочери). Перечислите, пожалуйста.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10. Что Вы думаете о способностях своего ребёнка? В чём видите его затруднения? (Сформулируйте, пожалуйста) 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 На что учитель должен обратить внимание во время включения Вашего ребёнка в учебный процесс?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лагодарим за ответ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1:54:00Z</dcterms:created>
  <dc:creator>2</dc:creator>
  <dc:description/>
  <dc:language>en-US</dc:language>
  <cp:lastModifiedBy>2</cp:lastModifiedBy>
  <dcterms:modified xsi:type="dcterms:W3CDTF">2005-09-06T12:08:00Z</dcterms:modified>
  <cp:revision>2</cp:revision>
  <dc:subject/>
  <dc:title/>
</cp:coreProperties>
</file>