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СРЕЗ ЗНАНИЙ ПО МАТЕМАТИКЕ В </w:t>
      </w:r>
      <w:r>
        <w:rPr>
          <w:b/>
          <w:sz w:val="36"/>
          <w:szCs w:val="36"/>
        </w:rPr>
        <w:t xml:space="preserve">1 </w:t>
      </w:r>
      <w:r>
        <w:rPr>
          <w:b/>
          <w:sz w:val="28"/>
          <w:szCs w:val="28"/>
        </w:rPr>
        <w:t>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Цель проверки: </w:t>
      </w:r>
      <w:r>
        <w:rPr>
          <w:sz w:val="28"/>
          <w:szCs w:val="28"/>
        </w:rPr>
        <w:t>проверить сформированнос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ов сложения и вычитания в пределах 1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складывать и вычитать двузначные и однозначные числа без перехода через разряд, двузначные числа и круглые десят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усво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иц длины (см, дм, м) и их соотно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й терминолог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Найди значение выраж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5 + 4</w:t>
        <w:tab/>
        <w:tab/>
        <w:tab/>
        <w:t>75 – 5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– 4 </w:t>
        <w:tab/>
        <w:tab/>
        <w:tab/>
        <w:t>63 – 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 – 6 </w:t>
        <w:tab/>
        <w:tab/>
        <w:tab/>
        <w:t>59 – 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 6 выражений, в которых вычитаемое равно числу 4, и найди их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черти отрезок АВ длиной 7 см. Увеличь его длину на 3 см и начерти полученный отрез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Вставь пропущенные числа, чтобы получились верные запис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дм 2 см + … см = 4 дм 7 с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дм 8 см + … см = 8 д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дм 7 см + … см = 4 д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Сравни выражения и докажи выбор зна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2 – 40 … 47 –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 + 30 … 89 – 1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 – 60 … 19 – 3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е 7 чашек и 2 тарелки. Обозначь чашки и тарелки кружочками и покажи, на сколько больше чашек, чем тарелок. Выбери и запиши выражение, которое показывает, на сколько на столе чашек больше, чем тарел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7 + 2</w:t>
        <w:tab/>
        <w:tab/>
        <w:t>7 – 5</w:t>
        <w:tab/>
        <w:tab/>
        <w:t>7 – 2</w:t>
        <w:tab/>
        <w:tab/>
        <w:t>2 + 5</w:t>
        <w:tab/>
        <w:tab/>
        <w:t>9 –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ДИКТАН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число, которо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дует за числом 29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шествует числу 8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шествует числу 1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дует за числом 6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, сколько десятков и единиц в числ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4, 90, 19, 3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число содержит в себ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5 дес. 6 ед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6 ед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6 ед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6 де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те числа: 15, 37, 62 суммой разрядных слагаем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значения выра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 увеличить на 2 деся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7 уменьшить на 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у равна сумма чисел 50 и 2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у равна разность чисел 67 и 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ое слагаемое 26, второе слагаемое 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3 – 3</w:t>
        <w:tab/>
        <w:tab/>
        <w:t>85 –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 + 20</w:t>
        <w:tab/>
        <w:t>10 +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Й СРЕЗ ЗНАНИЙ ПО МАТЕМАТИКЕ ВО </w:t>
      </w:r>
      <w:r>
        <w:rPr>
          <w:b/>
          <w:sz w:val="36"/>
          <w:szCs w:val="36"/>
        </w:rPr>
        <w:t xml:space="preserve">2 </w:t>
      </w:r>
      <w:r>
        <w:rPr>
          <w:b/>
          <w:sz w:val="28"/>
          <w:szCs w:val="28"/>
        </w:rPr>
        <w:t>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 проверки: </w:t>
      </w:r>
      <w:r>
        <w:rPr>
          <w:sz w:val="28"/>
          <w:szCs w:val="28"/>
        </w:rPr>
        <w:t>проверить усво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диниц длины (сантиметр, дециметр, метр) и их соотно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аблицы сложения и соответствующих случаев выч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вычислительных умений (сложение и вычитание в пределах 1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шения простых и составных задач изученны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саду убрали урожай. Вишен собрали 57 вёдер, а слив – 40 вёдер. На сколько вёдер меньше собрали слив, чем виш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урпоход отправились 27 человек. Среди них было 10 мальчиков, 13 девочек, остальные – взрослые. Сколько взрослых пошло в пох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дного участка собрали 36 мешков моркови, а со второго – на 5 мешков меньше, чем с первого. Сколько всего мешков моркови собрали с двух участ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Реши разн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втрака приготовили 12 бутербродов с колбасой и 8 бутербродов с сыром. Съели 7 бутербродов с колбасой. Сколько бутербродов ост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аная состоит из трёх одинаковых звеньев по 4 см в каждом. Начерти эту лома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ём покупателям продали по 9 м проволоки, и в мотке осталось ещё 35 м проволоки. Сколько метров проволоки было в мот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ЛЬНЫЕ НАВ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Найди значения вы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– 9</w:t>
        <w:tab/>
        <w:tab/>
        <w:tab/>
        <w:t xml:space="preserve">16 – 7 </w:t>
        <w:tab/>
        <w:tab/>
        <w:t xml:space="preserve">14 – 8 </w:t>
        <w:tab/>
        <w:tab/>
        <w:t>12 –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+  8 </w:t>
        <w:tab/>
        <w:tab/>
        <w:t xml:space="preserve">9 + 8 </w:t>
        <w:tab/>
        <w:tab/>
        <w:tab/>
        <w:t xml:space="preserve">15 – 7 </w:t>
        <w:tab/>
        <w:tab/>
        <w:t xml:space="preserve">8 +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Запиши выражения и вычисли их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сть чисел 48 и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74 увеличить на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чисел 26 и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98 уменьшить на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колько число 52 больше числа 27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слагаемое 18, второе слагаемое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Сравни числа и поставь знаки &lt;, &gt; или =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6 … 210</w:t>
        <w:tab/>
        <w:tab/>
        <w:t>301 … 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7 … 479</w:t>
        <w:tab/>
        <w:tab/>
        <w:t>975 … 9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5 … 150 </w:t>
        <w:tab/>
        <w:tab/>
        <w:t>340 … 3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Вставь пропущенные числа, чтобы получились верные равенства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9 х 5 = 9 + 9 + 9 + 9 +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 + 3 + 3 + 3 + 3 + 3 + 3 + 3 + 3 =     х 9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 3 = 9 + 9 +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х 4 = 18 + 9 +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ерти отрезок длиной 3 см. Увеличь его в 2 раза. Начерти полученный отрезок. Уменьши его на 2 см. Начерти полученный отре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ДИКТ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под диктовку числа: </w:t>
      </w:r>
      <w:r>
        <w:rPr>
          <w:b/>
          <w:sz w:val="28"/>
          <w:szCs w:val="28"/>
        </w:rPr>
        <w:t xml:space="preserve">375, 305, 890, 819, 600. </w:t>
      </w:r>
      <w:r>
        <w:rPr>
          <w:sz w:val="28"/>
          <w:szCs w:val="28"/>
        </w:rPr>
        <w:t>Расположите эти числа в порядке убы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те эти числа суммой разрядных слагаем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, сколько единиц в разряде сотен, десятков, един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числа, в которых: 4 с. 3 дес., 4 с. 3 ед., 43 ед., 40 де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значения выраж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1 слагаемое 34, второе слагаемое 3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аемое 72, вычитаемое 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27 увеличить на 13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65 уменьшить на 2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 15 прибавить столько ж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ти разность чисел 100 и 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ти сумму чисел 44 и 7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 25 прибавить 5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у равна сумма чисел 77 и 3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колько 50 больше 48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ОВОЙ СРЕЗ ЗНАНИЙ ПО МАТЕМАТИКЕ В </w:t>
      </w:r>
      <w:r>
        <w:rPr>
          <w:b/>
          <w:sz w:val="36"/>
          <w:szCs w:val="36"/>
        </w:rPr>
        <w:t xml:space="preserve">4 </w:t>
      </w:r>
      <w:r>
        <w:rPr>
          <w:b/>
          <w:sz w:val="28"/>
          <w:szCs w:val="28"/>
        </w:rPr>
        <w:t>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проверить сформированность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шать у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ставлять уравнения по данному услов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ходить значения буквенных выражений при данных числовых значениях входящих в них бу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полнять письменное сложение, вычитание, умножение и деление многозначных чи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ешать задачи разны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ЛЬНЫЕ НАВ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асставь порядок действий и найди значение вы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848 : 38 + (210 – 4) х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7594 – 2129) : 5 + 7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Сравни единицы длины и докажи выбор 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м 64 м … 665 м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 50 мин … 20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т 8 ц … 408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Реши урав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1 : х = 3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 х Х = 600 + 3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 Выполни действия в столб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92 + 924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0100 – 9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10 х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4 х 4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зд прошёл 280 км за 4 часа. Сколько времени ему потребуется, чтобы пройти 630 км, если он будет идти с той же скорост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прямоугольника 18 см, а ширина в 6 раз меньше длины. Вычисли периметр и площадь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Иры было 40 р. Она купила 4 открытки по 5 р. и 3 конверта по 2 р. Хватит ли ей денег на покупку тетради, если она стоит 3 руб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города выехали одновременно в противоположных направлениях два автобуса. Скорость первого автобуса 40 км/ч, а второй за час проходит на 10 км больше, чем первый. На каком расстоянии друг от друга автобусы будут через 2 ча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Й СРЕЗ ЗНАНИЙ ПО МАТЕМАТИКЕ В </w:t>
      </w:r>
      <w:r>
        <w:rPr>
          <w:b/>
          <w:sz w:val="36"/>
          <w:szCs w:val="36"/>
        </w:rPr>
        <w:t xml:space="preserve">3 </w:t>
      </w:r>
      <w:r>
        <w:rPr>
          <w:b/>
          <w:sz w:val="28"/>
          <w:szCs w:val="28"/>
        </w:rPr>
        <w:t>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проверить сформированность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чёта в пределах 100 и 1000 в случаях, сводимых к счёту в пределах 1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шать изученные виды текстов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ЛЬНЫЕ НАВЫК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Найди значение вы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х 3</w:t>
        <w:tab/>
        <w:tab/>
        <w:tab/>
        <w:t>700 – 170 х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 : 4 </w:t>
        <w:tab/>
        <w:tab/>
        <w:tab/>
        <w:t>7 х (720 : 80) + 63 :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 : 19 </w:t>
        <w:tab/>
        <w:tab/>
        <w:t>150 х 6 – 50 х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0 : 70 </w:t>
        <w:tab/>
        <w:tab/>
        <w:t>540 : 60 х 7 –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Найди значение выражений, выполнив письменное сложение и выч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 118 – 88 3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4 812 + 54 6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 369 – 11 9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ерти прямоугольник со сторонами 6 см и 4 см. Найди площадь и периметр этого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дного участка собрали 96 кг картофеля, а с другого в 3 раза меньше. Весь картофель разложили в пакеты по 4 кг. Сколько получилось паке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15:00Z</dcterms:created>
  <dc:creator>Пономарева</dc:creator>
  <dc:description/>
  <cp:keywords/>
  <dc:language>en-US</dc:language>
  <cp:lastModifiedBy>Пономарева</cp:lastModifiedBy>
  <dcterms:modified xsi:type="dcterms:W3CDTF">2008-05-07T14:24:00Z</dcterms:modified>
  <cp:revision>12</cp:revision>
  <dc:subject/>
  <dc:title/>
</cp:coreProperties>
</file>