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«Юный эрудит»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 ударение в словах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фавит, партер, средства, шофёр, положил, красивее, километр, случай, хозяева, звони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три слова, в которых букв больше, чем звуков, и три слова, в которых звуков больше, чем бук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                                              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 из данных слов группы родственных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ов, кровь, кровля, кровяной, кровавый, подкорка, кровит, крыша,     кровельный, кровельная, кровл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ь ошибки. Выпиши второе предложение. Разбери его по частям речи. Определи падеж у выделенных существительных.</w:t>
      </w:r>
    </w:p>
    <w:p>
      <w:pPr>
        <w:pStyle w:val="Normal"/>
        <w:ind w:left="360" w:hanging="0"/>
        <w:jc w:val="center"/>
        <w:rPr/>
      </w:pPr>
      <w:r>
        <w:rPr/>
        <w:t>Зимний ле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юдесин руский лес зимой. Белый пушыстый </w:t>
      </w:r>
      <w:r>
        <w:rPr>
          <w:b/>
        </w:rPr>
        <w:t xml:space="preserve">снек </w:t>
      </w:r>
      <w:r>
        <w:rPr/>
        <w:t>павис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 xml:space="preserve">витвях диревев. </w:t>
      </w:r>
      <w:r>
        <w:rPr/>
        <w:t>Смалистые</w:t>
      </w:r>
      <w:r>
        <w:rPr>
          <w:b/>
        </w:rPr>
        <w:t xml:space="preserve"> шышки </w:t>
      </w:r>
      <w:r>
        <w:rPr/>
        <w:t>украшают</w:t>
      </w:r>
      <w:r>
        <w:rPr>
          <w:b/>
        </w:rPr>
        <w:t xml:space="preserve"> виршины елей </w:t>
      </w:r>
      <w:r>
        <w:rPr/>
        <w:t>шустые синици пищят в сучях. Насугробах ведны узоры заечих и лисих сли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решение, расставив порядок действ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х 1 + (69 – 18) – 10 : 2 + 14 – 7 + 2 х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четырёхзначных чисел можно составить из 0 и 1? Запиши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 привёз из путешествия по Англии 2 альбома с фотографиями, по 40 снимков в каждом, а из путешествия по Италии – 3 альбома. Всего в альбомах 260 снимков. Сколько снимков в каждом альбоме, привезённом из Ита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клумбы квадратной формы надо разместить 14 камешков так, чтобы вдоль каждой стороны было одинаковое количество камешков. Нарисуй, как эт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 корзинах 100 кг моркови. В 1 – ых двух вместе 61 кг, а во второй и третьей вместе 66 кг. Сколько кг моркови в каждой кор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природ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слова впиши в соответствующий столбик таблиц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гвин, кит, ёж, акула, страус, филин, паук, стрекоза, червяк, карась, клоп, заяц, муха, щука, летучая мыш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живот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тко ответь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 от 99 болезней       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пит вниз головой    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ая ягода бывает и чёрной, и белой, и красной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стрекочет кузнечик   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паука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 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ки, когда вода заливает большие территории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устоты и окраски шерсти у животных 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наменательную дату отмечает наша страна в 2005 году? Напиши, что ты знаешь об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еначальники России тебе известны (перечисли и укажи, чем они прославили страну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амятники архитектуры и сооружения в Екатеринбурге ты знаешь? Какие из них посвящены вой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10:00Z</dcterms:created>
  <dc:creator>zavuch</dc:creator>
  <dc:description/>
  <cp:keywords/>
  <dc:language>en-US</dc:language>
  <cp:lastModifiedBy>Пономарева</cp:lastModifiedBy>
  <dcterms:modified xsi:type="dcterms:W3CDTF">2012-07-03T06:27:00Z</dcterms:modified>
  <cp:revision>6</cp:revision>
  <dc:subject/>
  <dc:title/>
</cp:coreProperties>
</file>